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Конституция Республики Болгарии 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0000FF"/>
        </w:rPr>
        <w:instrText xml:space="preserve"> HYPERLINK "http://www.auditorium.ru/books/116/Bulgaria/01.html" \l "snos"</w:instrText>
      </w:r>
      <w:r>
        <w:rPr>
          <w:rStyle w:val="InternetLink"/>
          <w:vertAlign w:val="superscript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vertAlign w:val="superscript"/>
        </w:rPr>
        <w:t>1</w:t>
      </w:r>
      <w:r>
        <w:rPr>
          <w:rStyle w:val="InternetLink"/>
          <w:vertAlign w:val="superscript"/>
          <w:u w:val="single"/>
          <w:b/>
          <w:bCs/>
          <w:color w:val="0000FF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Обнародована в "Държавен вестник", бр.56 от 13 юли 1991 г.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Мы, народные представители Седьмого Великого Народного собрания, стремясь выразить волю болгарского народа,</w:t>
        <w:br/>
        <w:t>    заявляя о своей приверженности общечеловеческим ценностям: свободе, миру, гуманизму, равенству, справедливости и терпимости;</w:t>
        <w:br/>
        <w:t>    возводя в высший принцип права личности, ее достоинство и безопасность;</w:t>
        <w:br/>
        <w:t>    сознавая свой неизменный долг хранить национальное и государственное единство Болгарии,</w:t>
        <w:br/>
        <w:t>    провозглашаем свою решимость создать демократическое, правовое и социальное государство,</w:t>
        <w:br/>
        <w:t>    для чего принимаем настоящую КОНСТИТУЦИ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А ПЕРВАЯ</w:t>
        <w:br/>
      </w:r>
      <w:r>
        <w:rPr>
          <w:b/>
          <w:bCs/>
          <w:color w:val="000000"/>
          <w:sz w:val="27"/>
          <w:szCs w:val="27"/>
        </w:rPr>
        <w:t>ОСНОВНЫЕ НАЧАЛА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1.</w:t>
      </w:r>
      <w:r>
        <w:rPr>
          <w:color w:val="000000"/>
        </w:rPr>
        <w:t xml:space="preserve"> (1) Болгария - республика с парламентским правлением.</w:t>
        <w:br/>
        <w:t>   (2) Вся государственная власть исходит от народа. Она осуществляется им непосредственно и через органы, предусмотренные настоящей Конституцией.</w:t>
        <w:br/>
        <w:t>   (3) Никакая часть народа, политическая партия или другая организация, государственное учреждение или отдельная личность не могут присвоить себе осуществление народного суверенитета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2.</w:t>
      </w:r>
      <w:r>
        <w:rPr>
          <w:color w:val="000000"/>
        </w:rPr>
        <w:t xml:space="preserve"> (1) Республика Болгария - единое государство с местным самоуправлением. В ней не допускаются автономные территориальные образования.</w:t>
        <w:br/>
        <w:t>   (2) Территориальная целостность Республики Болгарии неприкосновенна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3.</w:t>
      </w:r>
      <w:r>
        <w:rPr>
          <w:color w:val="000000"/>
        </w:rPr>
        <w:t xml:space="preserve"> Официальный язык в республике - болгарский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4.</w:t>
      </w:r>
      <w:r>
        <w:rPr>
          <w:color w:val="000000"/>
        </w:rPr>
        <w:t xml:space="preserve"> (1) Республика Болгария - правовое государство. Она управляется в соответствии с Конституцией и законами страны.</w:t>
        <w:br/>
        <w:t>   (2) Республика Болгария гарантирует жизнь, достоинство и права личности и создает условия для свободного развития человека и гражданского общества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5.</w:t>
      </w:r>
      <w:r>
        <w:rPr>
          <w:color w:val="000000"/>
        </w:rPr>
        <w:t xml:space="preserve"> (1) Конституция является высшим законом, и другие законы не могут ей противоречить.</w:t>
        <w:br/>
        <w:t>   (2) Положения Конституции имеют непосредственное действие.</w:t>
        <w:br/>
        <w:t>   (3) Никто не может быть осужден за действие или бездействие, которое на момент его совершения не признавалось законом преступлением.</w:t>
        <w:br/>
        <w:t>   (4) Международные договоры, ратифицированные в конституционном порядке, обнародованные и вступившие в силу для Республики Болгарии, являются частью внутреннего права страны. Они имеют приоритет перед теми нормами внутреннего законодательства, которые им противоречат.</w:t>
        <w:br/>
        <w:t>   (5) Все нормативные акты публикуются. Они вступают в силу через три дня после их обнародования, за исключением случаев, когда в них установлен иной срок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6.</w:t>
      </w:r>
      <w:r>
        <w:rPr>
          <w:color w:val="000000"/>
        </w:rPr>
        <w:t xml:space="preserve"> (1) Все люди рождаются свободными и равными в достоинстве и правах.</w:t>
        <w:br/>
        <w:t>   (2) Все граждане равны перед законом. Не допускаются никакие ограничения прав или привилегии на основании расы, национальности, этнической принадлежности, пола, происхождения, религии, образования, убеждений, политической принадлежности, личного и общественного положения или имущественного состояния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7.</w:t>
      </w:r>
      <w:r>
        <w:rPr>
          <w:color w:val="000000"/>
        </w:rPr>
        <w:t xml:space="preserve"> Государство несет ответственность за ущерб, причиненный незаконными актами или действиями его органов и должностных лиц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8.</w:t>
      </w:r>
      <w:r>
        <w:rPr>
          <w:color w:val="000000"/>
        </w:rPr>
        <w:t xml:space="preserve"> Государственная власть разделяется на законодательную, исполнительную и судебную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9.</w:t>
      </w:r>
      <w:r>
        <w:rPr>
          <w:color w:val="000000"/>
        </w:rPr>
        <w:t xml:space="preserve"> Вооруженные силы гарантируют суверенитет, безопасность и независимость страны и защищают ее территориальную целостность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10.</w:t>
      </w:r>
      <w:r>
        <w:rPr>
          <w:color w:val="000000"/>
        </w:rPr>
        <w:t xml:space="preserve"> Выборы, национальные и местные референдумы производятся на основе всеобщего, равного и прямого избирательного права при тайном голосовании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11.</w:t>
      </w:r>
      <w:r>
        <w:rPr>
          <w:color w:val="000000"/>
        </w:rPr>
        <w:t xml:space="preserve"> (1) Политическая жизнь в Республике Болгарии основывается на принципе политического плюрализма.</w:t>
        <w:br/>
        <w:t>   (2) Ни одна политическая партия или идеология не может провозглашаться или утверждаться в качестве государственной.</w:t>
        <w:br/>
        <w:t>   (3) Партии содействуют формированию и выражению политической воли граждан. Порядок образования и прекращения деятельности политических партий, а также условия их деятельности регулируются законом.</w:t>
        <w:br/>
        <w:t>   (4) Не допускается образование политических партий на этнической, расовой или религиозной основе, а также партий, которые преследуют цель насильственного захвата государственной власти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12.</w:t>
      </w:r>
      <w:r>
        <w:rPr>
          <w:color w:val="000000"/>
        </w:rPr>
        <w:t xml:space="preserve"> (1) Объединения граждан служат удовлетворению и защите их интересов.</w:t>
        <w:br/>
        <w:t>   (2) Объединения граждан, в том числе профсоюзные, не могут преследовать политические цели и осуществлять политическую деятельность, которые присущи только политическим партиям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13.</w:t>
      </w:r>
      <w:r>
        <w:rPr>
          <w:color w:val="000000"/>
        </w:rPr>
        <w:t xml:space="preserve"> (1) Вероисповедания свободны.</w:t>
        <w:br/>
        <w:t>   (2) Религиозные учреждения отделены от государства.</w:t>
        <w:br/>
        <w:t>   (3) Традиционной религией в Республике Болгарии является восточно-православное вероисповедание.</w:t>
        <w:br/>
        <w:t>   (4) Религиозные общности и учреждения, а также религиозные убеждения не могут использоваться в политических целях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14.</w:t>
      </w:r>
      <w:r>
        <w:rPr>
          <w:color w:val="000000"/>
        </w:rPr>
        <w:t xml:space="preserve"> Семья, материнство и детство находятся под покровительством государства и общества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15.</w:t>
      </w:r>
      <w:r>
        <w:rPr>
          <w:color w:val="000000"/>
        </w:rPr>
        <w:t xml:space="preserve"> Республика Болгария обеспечивает охрану и воспроизводство окружающей среды, поддержание живой природы и ее разнообразие и разумное использование природных богатств и ресурсов страны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16.</w:t>
      </w:r>
      <w:r>
        <w:rPr>
          <w:color w:val="000000"/>
        </w:rPr>
        <w:t xml:space="preserve"> Труд гарантируется и защищается законом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17.</w:t>
      </w:r>
      <w:r>
        <w:rPr>
          <w:color w:val="000000"/>
        </w:rPr>
        <w:t xml:space="preserve"> (1) Право собственности и наследования гарантируется и защищается законом.</w:t>
        <w:br/>
        <w:t>   (2) Собственность является частной и публичной.</w:t>
        <w:br/>
        <w:t>   (3) Частная собственность неприкосновенна.</w:t>
        <w:br/>
        <w:t>   (4) Режим объектов государственной и общинной собственности определяется законом.</w:t>
        <w:br/>
        <w:t>   (5) Принудительное отчуждение собственности для государственных и общинных нужд может осуществляться только на основании закона при условии, что эти нужды не могут быть удовлетворены другим способом и после предварительного и равноценного возмещения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18.</w:t>
      </w:r>
      <w:r>
        <w:rPr>
          <w:color w:val="000000"/>
        </w:rPr>
        <w:t xml:space="preserve"> (1) Подземные богатства, прибрежная полоса пляжей, дороги республиканского значения, а также воды, леса и парки национального значения, природные и археологические заповедники, определенные законом, являются исключительной государственной собственностью.</w:t>
        <w:br/>
        <w:t>   (2) Государство осуществляет суверенные права в отношении континентального шельфа и в исключительной экономической зоне по разведке, разработке, использованию, охране и хозяйственному освоению биологических, минеральных и энергетических ресурсов этих морских пространств.</w:t>
        <w:br/>
        <w:t>   (3) Государство осуществляет суверенные права в отношении радиочастотного спектра и позиций геостационарной орбиты, определенных для Республики Болгарии международными соглашениями.</w:t>
        <w:br/>
        <w:t>   (4) Законом может быть установлена государственная монополия на железнодорожный транспорт, национальные почтовые сети и сети дальней связи, использование ядерной энергии, производство радиоактивных продуктов, оружия, взрывчатых и биологически сильнодействующих веществ.</w:t>
        <w:br/>
        <w:t>   (5) Условия и порядок предоставления государством концессий на объекты и разрешений на виды деятельности, предусмотренные предыдущим параграфом, регулируются законом.</w:t>
        <w:br/>
        <w:t>   (6) Использование государственного имущества и управление им осуществляются в интересах граждан и общества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19.</w:t>
      </w:r>
      <w:r>
        <w:rPr>
          <w:color w:val="000000"/>
        </w:rPr>
        <w:t xml:space="preserve"> (1) Экономика Республики Болгарии основывается на свободной хозяйственной инициативе.</w:t>
        <w:br/>
        <w:t>   (2) Закон создает и гарантирует всем гражданам и юридическим лицам одинаковые правовые условия для хозяйственной деятельности, предотвращая злоупотребления, связанные с монополизмом, недобросовестной конкуренцией, и защищает потребителя.</w:t>
        <w:br/>
        <w:t>   (3) Инвестиции и хозяйственная деятельность болгарских и иностранных граждан и юридических лиц охраняются законом.</w:t>
        <w:br/>
        <w:t>   (4) Закон создает условия для кооперирования и других форм объединения граждан и юридических лиц для достижения хозяйственного и социального прогресса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20.</w:t>
      </w:r>
      <w:r>
        <w:rPr>
          <w:color w:val="000000"/>
        </w:rPr>
        <w:t xml:space="preserve"> Государство создает условия для сбалансированного развития отдельных районов страны и оказывает помощь территориальным органам в их деятельности посредством финансовой, кредитной и инвестиционной политики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21.</w:t>
      </w:r>
      <w:r>
        <w:rPr>
          <w:color w:val="000000"/>
        </w:rPr>
        <w:t xml:space="preserve"> (1) Земля является основным национальным богатством, которое пользуется особой защитой государства и общества.</w:t>
        <w:br/>
        <w:t>   (2) Обрабатываемая земля используется только для сельскохозяйственных целей. Изменение ее назначения допускается в порядке исключения в случае доказанной необходимости и при условиях и в порядке, определенных законом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22.</w:t>
      </w:r>
      <w:r>
        <w:rPr>
          <w:color w:val="000000"/>
        </w:rPr>
        <w:t xml:space="preserve"> (1) Иностранцы и иностранные юридические лица не могут приобретать право собственности на землю иначе как в порядке наследования по закону. В этом случае они должны заключить сделку о передаче своей собственности.</w:t>
        <w:br/>
        <w:t>   (2) При определенных законом условиях иностранцы и иностранные юридические лица могут приобретать право пользования, право на застройку и другие вещные права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23.</w:t>
      </w:r>
      <w:r>
        <w:rPr>
          <w:color w:val="000000"/>
        </w:rPr>
        <w:t xml:space="preserve"> Государство создает условия для свободного развития науки, образования и искусства и содействует ему. Оно заботится об охране национального исторического и культурного наследия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Ст.24.</w:t>
      </w:r>
      <w:r>
        <w:rPr>
          <w:color w:val="000000"/>
        </w:rPr>
        <w:t xml:space="preserve"> (1) Внешняя политика Республики Болгарии осуществляется в соответствии с принципами и нормами международного права.</w:t>
        <w:br/>
        <w:t>   (2) Основными целями внешней политики Республики Болгарии являются национальная безопасность и независимость страны, благоденствие и основные права и свободы болгарских граждан, а также содействие установлению справедливого международного порядка.</w:t>
      </w:r>
    </w:p>
    <w:p>
      <w:pPr>
        <w:pStyle w:val="Normal"/>
        <w:jc w:val="center"/>
        <w:rPr>
          <w:color w:val="000000"/>
        </w:rPr>
      </w:pPr>
      <w:bookmarkStart w:id="0" w:name="snos"/>
      <w:bookmarkEnd w:id="0"/>
      <w:r>
        <w:rPr>
          <w:color w:val="000000"/>
        </w:rPr>
        <w:drawing>
          <wp:inline distT="0" distB="0" distL="0" distR="0">
            <wp:extent cx="13144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bookmarkStart w:id="1" w:name="snos"/>
      <w:bookmarkEnd w:id="1"/>
      <w:r>
        <w:rPr>
          <w:color w:val="000000"/>
          <w:sz w:val="20"/>
          <w:szCs w:val="20"/>
        </w:rPr>
        <w:t>1. Перевод с болгарского канд. юрид. наук Жиче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42:00Z</dcterms:created>
  <dc:creator>BuKaZya</dc:creator>
  <dc:description/>
  <cp:keywords/>
  <dc:language>en-US</dc:language>
  <cp:lastModifiedBy>BuKaZya</cp:lastModifiedBy>
  <dcterms:modified xsi:type="dcterms:W3CDTF">2007-02-02T09:42:00Z</dcterms:modified>
  <cp:revision>2</cp:revision>
  <dc:subject/>
  <dc:title/>
</cp:coreProperties>
</file>